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Line Project Management Software Revi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2-1995 by Minutema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rogram  is  supplied as Shareware.  This mean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e  the  program  for  free,  but  are  required  to  pa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 fee if you keep it and use it.  To register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order  form  at  the  end of this document and send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or money order for $29.95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man Systems, PO Box 152, Belmont, Massachusetts, 0217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gistered user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A copy of the Advanced Edition of Main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bility to handle more tasks (1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itional features - Project Import, Task Copy,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A printed and bound copy of the detailled 50-page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Free updates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Telepho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eatures ............................................... Page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ing The Program  ..................................... Page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 Installation and Startup  ......................... Page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  Moving Around The Screen  ......................... Page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  Calling Up Commands ............................... Page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  Shortcut - Frequently Used Commands ............... Page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5  Basics of Editing and Generating Reports  ......... Page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6  Types Of Tasks and Milestones ..................... Page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7  Notes on Dates and Calculations ................... Page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ommand Listing  ....................................... Page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  Filing  ........................................... Page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  Edit  ............................................. Page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3  Search  ........................................... Page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  Display ........................................... Page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5  Print ............................................. Page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6  Options ........................................... Page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ervice  ............................................... Page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Order Form ............................................ Page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Line  is  a Project Management Tool.  It's primary func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velop a chart to show the relationships of tasks in a pro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their  durations  in  time.   The  format of the schedul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 unique  characteristics  which  go  well  beyond  w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ly  offered  as  "Gantt"  or "Pert" charts in other pro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 progra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veral tasks may be shown on one line on the schedu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al Gantt charts have only one task per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MainLine, schedules can be drawn in a far more comp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adable format. You can often get "a whole schedul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ngle pag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ll MainLine reports, including the Schedule, can be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ext files. This means that the schedule can be wid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to other people and they can read it with al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word processor or they can print it on almost any pr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do not need to have a copy of MainLine themselves. Man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ject management tools require that the recipient have a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ogram if they are to view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Line  is written to facilitate initial entry of a schedule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 as performing updates.  Also, its important to insure th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 remain "manageable" if it has a lot of entries, or if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 to  make  a  lot  of  changes as time goes n.  Main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s  this  by  providing  a  number  of features to simpl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ing large or changing projec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numbering of ta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bility to copy blocks of ta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arch functions to find tasks that are off-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bility to "trace" the critical path across the pro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screen t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summary,  MainLine  was written for people who need to quick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asily develop project schedules and convey the informa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Us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Installation and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  the  program  files and install in a directory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MAINLINE.   If  the  program was obtained as a .ZIP file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,  it  can  be copied into the directory and decompreseed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UNZIP.   If obtained from a Shareware supplier, use the sup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.BAT file or other installation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executable  file  is  ML.EXE.  To run the program, at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type ML followed by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Moving Around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a  few  seconds  a  screen  will  be  displayed for a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lendar is displayed across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uration  of  all  tasks  is identified with either "="'s (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itical   path)  or  with  "-"'s  (not  on  critical  path.)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lestones have a duration of 0 and are indicated with a "*"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s  and  milestones  have  unique  identifying TASK ID 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displayed on the schedule below the row of symbols (-,=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*) indicating the duration of the task/miles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up  and  down arrow keys may be used to scroll the display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wn one task-li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examining  the schedule, the following other control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             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      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rrow         Advance Screen On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rrow           Back Screen On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rrow        Move Forwards in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Arrow         Move Backwards in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DOWN          Advance to Next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UP            Go Back 1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              Move to Top-most Screen and Start of Calend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T             Move to Top-most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B             Move To Bottom-most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L             Move Horizontally Left To Start of Calend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R             Move Horizontally Right to Latest Used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F             Find Task/Milest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               Follow the critical path forwards in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             Follow the critical path backwards in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|"                Go To A Specific Li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\", "/", or ESC   Activate Pull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Calling Up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"\" , "/", or ESC calls up a pull-down menu at the top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 The majority of commands are activated from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 entry  on the command line is highlighted.  The highligh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moved  around  by  using the horizontal arrow keys (&lt;- or -&gt;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 Down-Arrow  causes  a menu of choices to appear. 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 is highlighted.  The Up- and Down-Arrows move the highl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- and Left-Arrows select adjacent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ENTER activates the highlighted command.  Pressing E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 out of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 Shortcut - Frequently Us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ost  frequently  used  functions  of  Editing,  Adding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 tasks  may  also  be used without going through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 Type  "e",  "a", or "d" to select which function. 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sk number followed by return, and the function will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 Basics of Editing and Generat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 Tasks  and  Milestones are edited by activating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selecting  "Edit"  followed  by  "Change".  A data shee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 listing  all  current  data  on  the  task  or  milest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 entries  are  selected  by pressing the code-lett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nt  of  the data field on the sheet - i.e.  "d" for "duration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"  for "description, etc.  Additional data views may be ob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 entering  "v".   When  done, enter "x" to exit the data-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changes, or "q" to quit without implementing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 Tasks  and Milestones may be added by using the menu-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"Edit" followed by "Add Task". 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 information  about  the  task/milestone,  and then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ly, tasks may be deleted using "Edit" followed by "Delet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ons  which make it impossible to calculate the critical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6 Types Of Tasks and Milest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Type" field is used to specify if the entry is a Task ("t"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lestone ("m"), Start ("s"), Finish ("f"), or Rollup ("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s - Have an assignable duration and don't start until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ecessors are met and/or a specified "wait" period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ed. If no predecessors are specified, the task sta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"Start Date" that is typed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lestones - Have zero duration. They have have the same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teria as tas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- A special type of milestone. It indicates the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from which all predecessors and dates are determ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whole project. There must be one and on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tart" per proj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 - A special type of milestone. Used to mark the en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tical path for the project. There must be one and on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nish" per proj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llup - Provides a "summary" of tasks. A Rollup task calcul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start and end dates based on the set of all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ecessors. The start date of the Rollup is the earli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tart dates of all its predecessors. The End da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llup is the end date of the last to finish of all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decessors. This provides a one-task condens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ity of a group of tas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sample  project is included with the program to demonstr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 types  of tasks.  Use FILE and OPEN to load the pro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.  A printout of SAMPLE is given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7 Notes on Dates and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Each project must contain one milestone designated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tart" of the Critical Path, and another designat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Finish". These selections are made with the dat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et editor by entering "s" and "f" respectively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ype" field for those milesto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re must be a logical path of tasks and milesto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the Start and Finish milestones. There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s and milestones which are partially or comple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nnected ("hanging or ending in space"), but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a set of tasks and milestones connecting the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inish toge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Only work-weekdays are used. Weekend-days, if enter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: SAMPLE                             Use:  6%  INS  MainLine Rev 2.3a</w:t>
      </w:r>
    </w:p>
    <w:p>
      <w:pPr>
        <w:pStyle w:val="PreformattedText"/>
        <w:bidi w:val="0"/>
        <w:jc w:val="left"/>
        <w:rPr/>
      </w:pPr>
      <w:r>
        <w:rPr/>
        <w:t>Sample Product .--------------------+---------------------+-------------------+.</w:t>
      </w:r>
    </w:p>
    <w:p>
      <w:pPr>
        <w:pStyle w:val="PreformattedText"/>
        <w:bidi w:val="0"/>
        <w:jc w:val="left"/>
        <w:rPr/>
      </w:pPr>
      <w:r>
        <w:rPr/>
        <w:t>Development    |__Dec '94____|_ Jan '95 ____|_ Feb '95 ___||</w:t>
      </w:r>
    </w:p>
    <w:p>
      <w:pPr>
        <w:pStyle w:val="PreformattedText"/>
        <w:bidi w:val="0"/>
        <w:jc w:val="left"/>
        <w:rPr/>
      </w:pPr>
      <w:r>
        <w:rPr/>
        <w:t>Schedule       |    0    1    2    3|   0    1    2    2  | 0    1    1    2  |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9    6    3    0|   6    3    0    7  | 3    0    7    4  ||</w:t>
      </w:r>
    </w:p>
    <w:p>
      <w:pPr>
        <w:pStyle w:val="PreformattedText"/>
        <w:bidi w:val="0"/>
        <w:jc w:val="left"/>
        <w:rPr/>
      </w:pPr>
      <w:r>
        <w:rPr/>
        <w:t>Date:04-Dec-94 |MTWTFMTWTFMTWTFMTWTF|TWTFMTWTFMTWTFMTWTFMT|TFMTWTFMTWTFMTWTFMT||</w:t>
      </w:r>
    </w:p>
    <w:p>
      <w:pPr>
        <w:pStyle w:val="PreformattedText"/>
        <w:bidi w:val="0"/>
        <w:jc w:val="left"/>
        <w:rPr/>
      </w:pPr>
      <w:r>
        <w:rPr/>
        <w:t>.--------------+----+----+----+----+----+----+----+----+----+----+----+----+---|</w:t>
      </w:r>
    </w:p>
    <w:p>
      <w:pPr>
        <w:pStyle w:val="PreformattedText"/>
        <w:bidi w:val="0"/>
        <w:jc w:val="left"/>
        <w:rPr/>
      </w:pPr>
      <w:r>
        <w:rPr/>
        <w:t>|Kickoff     1 |Start    .Funding Approved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*   .    .*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10 .    . 14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2 | Proposal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=========^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 12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3 | 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Develop     4 |    .    . Design Phase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----------------------------------^   .    .    .   |</w:t>
      </w:r>
    </w:p>
    <w:p>
      <w:pPr>
        <w:pStyle w:val="PreformattedText"/>
        <w:bidi w:val="0"/>
        <w:jc w:val="left"/>
        <w:rPr/>
      </w:pPr>
      <w:r>
        <w:rPr/>
        <w:t>|              |    .    .  29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5 |    .    . Specifications Hardware Design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==============^===================^   .    .    .   |</w:t>
      </w:r>
    </w:p>
    <w:p>
      <w:pPr>
        <w:pStyle w:val="PreformattedText"/>
        <w:bidi w:val="0"/>
        <w:jc w:val="left"/>
        <w:rPr/>
      </w:pPr>
      <w:r>
        <w:rPr/>
        <w:t>|              |    .    .  20.    .    .  22.    .    .    .    .    .    .   |</w:t>
      </w:r>
    </w:p>
    <w:p>
      <w:pPr>
        <w:pStyle w:val="PreformattedText"/>
        <w:bidi w:val="0"/>
        <w:jc w:val="left"/>
        <w:rPr/>
      </w:pPr>
      <w:r>
        <w:rPr/>
        <w:t>|            6 |    .    .    .    .    . Write Software    .Signoff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--------------^   .*   . 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24.    .    .    . 26 .    .    .   |</w:t>
      </w:r>
    </w:p>
    <w:p>
      <w:pPr>
        <w:pStyle w:val="PreformattedText"/>
        <w:bidi w:val="0"/>
        <w:jc w:val="left"/>
        <w:rPr/>
      </w:pPr>
      <w:r>
        <w:rPr/>
        <w:t>|            7 | 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Build       8 |    .    .    .    .    .    .    .    .    . Manufacture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 =========^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  30.    .    .   |</w:t>
      </w:r>
    </w:p>
    <w:p>
      <w:pPr>
        <w:pStyle w:val="PreformattedText"/>
        <w:bidi w:val="0"/>
        <w:jc w:val="left"/>
        <w:rPr/>
      </w:pPr>
      <w:r>
        <w:rPr/>
        <w:t>|            9 |    .    .    .    .    .    .    .    .    .    .    .Ship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    .    .*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    .    . 40 .   |</w:t>
      </w:r>
    </w:p>
    <w:p>
      <w:pPr>
        <w:pStyle w:val="PreformattedText"/>
        <w:bidi w:val="0"/>
        <w:jc w:val="left"/>
        <w:rPr/>
      </w:pPr>
      <w:r>
        <w:rPr/>
        <w:t>|           10 | 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|              |    .    .    .    .    .    .    .    .    .    .    .    .   |</w:t>
      </w:r>
    </w:p>
    <w:p>
      <w:pPr>
        <w:pStyle w:val="PreformattedText"/>
        <w:bidi w:val="0"/>
        <w:jc w:val="left"/>
        <w:rPr/>
      </w:pPr>
      <w:r>
        <w:rPr/>
        <w:t>`--------------+----+----+----+----+----+----+----+----+----+----+----+----+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MTWTFMTWTFMTWTFMTWTF|TWTFMTWTFMTWTFMTWTFMT|TFMTWTFMTWTFMTWTFMT|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0    1    2    3|   0    1    2    2  | 0    1    1    2  |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9    6    3    0|   6    3    0    7  | 3    0    7    4  |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Dec '94        |    Jan '95          |    Feb '95        |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`--------------------+---------------------+-------------------+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Command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section describes briefly all functions that may be acc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menu-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F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unctions may be accessed by this comm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New - Restarts with the "blank" project being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Open - recall an existing project file.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for a project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Save - Save away the project file which is being wor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. A default is always given. If you're working on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was read-in, the old name is the default.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 it under a new name if you wis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Import - Merge another project file with the pro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ly being worked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unction available only in Advanced Edition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Exit - Leav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environment for changing tasks and miles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Change - Select an existing Task or Milestone to ch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Add Task - Add one or more new tasks (Note - The Standad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on handles up to 50 tasks/milestones. The Adva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on handles up to 150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Delete - Delete an existing task or milest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Find Task - Locate an existing task by its ID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Renumber - Change the Task Numbers for One, Some, or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ome/All Functions available only in Advanced Edition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Copy - Duplicate a group of tasks and mileston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unction available only in Advanced Edition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for task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1st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cond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unctions available only in Advanced Edition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Add Lines - Add Blank Lines into the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Delete Lines - remove unused lines from the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Move Lines - Move a block of used lines up or 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Labels - Enter or change 4 label-lines on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Partial Schedule - Print a schedule report covering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-span presently shown on the screen. Output file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name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All Schedule - Print a schedule report for the peri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shown on the display through the e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. Adjacent pages of the report will need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ped together to obtain a full horizontal view.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= projectname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Date Report - Print a report of the start and end d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ll tasks and milestones. Output file = projectname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Task Detail Report - List complete information on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s and milestones in the project. Output file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name.r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yste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Configuration - Save or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Screen - Set Column Width (80 Columns, 105 Colum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, or 105 Columns Color), Time Scale (Day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eks),  Screen ID (Show or hide, to compact data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), Set Calendar Start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Screen Foreground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Screen Background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Print Output Optins - Print To (Text File or Printer on LPT1: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Width (80 or 132 Columns), Pagelength (Normal or Shortened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ID (Similar to Screen ID, but for printed outpu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are provided service fo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service is provided at (617)489-56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 service  is  also  provided  on  the  INTERNET network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bck@world.st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 in the information below, and mail with a check or money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$29.95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uteman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.O. Box 15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lmont, MA. 02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rvice Telephone (617)489-56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receive the Advanced Edition of MainLine with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, a printed and bound detailed instruction manu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support, and free updates for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  Apt\MailStop 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/Town _______________________  State ___  ZipCode 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-  Business:________________  Home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dia :  ___ 5.25" floppy   ___  3.5" micro-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did you obtain this program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/BBS : Compuserve ___  AOL ___  Prodigy ___  Other 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: ___  Shareware Vendor :  Name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: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describe here what you like about MainLine, what you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o see improved, additional features you would like to se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ake any other com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-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